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4074285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Әл-Фараби атындағы ҚазҰУ оқу-әдістемелік кеше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6В04205 – Құқықтану» білім беру бағдарлама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40742858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тік құқық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 сабақтарының тақырыптар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>Семинар 1.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юджет пен мемлекеттік бюджетке жалпы сипаттамасын маңыздылығы талқылау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юджеттік құқықтың әдістері және жүйесі,   сонымен бірге, бюджеттік құқықтың жалпы және ерекше бөлімдерінің өзара байланысын талқыла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Семинар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Бюджеттік құқық түсінігі мен</w:t>
        <w:tab/>
        <w:t>маңы ерекшеліктерін талқыла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Семинар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юджеттік құқықтық нормалар және бюджеттік құқықтық қатына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бъектілері; Бюджеттік құқықтық қатынастардағы заңи фактілерін ашып көрс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>Семинар 5.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Ұлттық қорын қалыптастыру, пайдалану және басқаруға талдау жаса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6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юджеттік бағдарламаларды әзірлеу, оның</w:t>
        <w:tab/>
        <w:t>түрлерінің айырмашылықтарын ашып көрс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Семинар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Бюджет деңгейлері арасындағы түсімдер мен шығыстарды бөлуді ашып көрс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8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қтар жүйесі және оның қаржылық- құқықтық</w:t>
        <w:tab/>
        <w:t>аспектілері; Салықтық қызмет мемлекеттің бюджеттік (мемлекеттік</w:t>
        <w:tab/>
        <w:t>бюджет кірісіне түсім түсіру жөніндегі) қызметінің бір түрі ретінде; Салықтық құқықтың пәні. Салықтық қатынастар. Салықтық құқықтың түсінігі. Салықтық-құқықтық реттеу әдістерін талда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>Семинар 9.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юджеттік бақылау түсінігі, принциптері мен міндеттерін қарас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10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Бюджет саласындағы мемлекеттік басқару</w:t>
        <w:tab/>
        <w:t xml:space="preserve"> бюджеттік құқықтың жалпы бөлімінің институты ретінде: түсінігі, маңызы, нормативтік- құқықтық базасы; Мемлекеттік бюджетті басқару: түсінігі, басқаруды ұйымдастыру элементтері, принциптері, негізгі міндеттері; Мемлекеттік бюджет саласындағы басқаруды жүзеге асырудың негізгі әдістері,құқықтық нысандары    және    өзекті мәселелерін талқыла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Семинар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Бюджетаралық қатынастар: түсінігі, принциптері   мен    реттеу нысандарына талдау жаса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1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юджеттік жоспалау негіздері, бюджетті әзірлеу мен бекіту, бюджетті жоспарлау принциптер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>Семинар 1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юджет жобасын бекіту және қарау негіздерін талдау.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1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млекеттің ақша айналымын ретке келтіру тәсілдері және мемлекетте жүргізілген</w:t>
        <w:tab/>
        <w:t>ақша реформаларын зертте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Семинар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Бюджеттің атқарылу</w:t>
        <w:tab/>
        <w:t xml:space="preserve"> процесі, бюджеттің</w:t>
        <w:tab/>
        <w:t>атқарылуы туралы жылдық есеп бойынша талдау жаса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 сабақтарының мазмұ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>Семинар 1.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юджет пен мемлекеттік бюджетке жалпы сипаттамасын маңыздылығы талқылау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Ұсынылатын әдебиет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зақстан Республикасының валюталық құқығы [Мәтін] : оқу құралы / К. Н. Айдарханова, Қ. М. Қожабек, А. С. Молдағалиева; әл-Фараби атын. ҚазҰУ. - Алматы : Қазақ ун-ті, 2015. – 13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право : практикум с хрестоматийным материалом: учеб. пособие, Комягин, Д. Л., 20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право, Комягин, Д. Л.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Қосымш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Схемы по бюджетному праву : учеб. пособие, Комягин, Д. Л., 20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д ред. Цинделиани И.А. - Бюджетное право. Учебник - Проспект - 2018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юджеттік құқықтың әдістері және жүйесі,   сонымен бірге, бюджеттік құқықтың жалпы және ерекше бөлімдерінің өзара байланысын талқыла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сынылатын әдебиетте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Қазақстан Республикасының валюталық құқығы [Мәтін] : оқу құралы / К. Н. Айдарханова, Қ. М. Қожабек, А. С. Молдағалиева; әл-Фараби атын. ҚазҰУ. - Алматы : Қазақ ун-ті, 2015. – 139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юджетное право : практикум с хрестоматийным материалом: учеб. пособие, Комягин, Д. Л., 20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юджетное право, Комягин, Д. Л.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хемы по бюджетному праву : учеб. пособие, Комягин, Д. Л., 20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д ред. Цинделиани И.А. - Бюджетное право. Учебник - Проспект - 2018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Семинар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Бюджеттік құқық түсінігі мен</w:t>
        <w:tab/>
        <w:t>маңы ерекшеліктерін талқыла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сынылатын әдебиетте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Қазақстан Республикасының валюталық құқығы [Мәтін] : оқу құралы / К. Н. Айдарханова, Қ. М. Қожабек, А. С. Молдағалиева; әл-Фараби атын. ҚазҰУ. - Алматы : Қазақ ун-ті, 2015. – 139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юджетное право : практикум с хрестоматийным материалом: учеб. пособие, Комягин, Д. Л., 20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юджетное право, Комягин, Д. Л.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Қосымш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хемы по бюджетному праву : учеб. пособие, Комягин, Д. Л., 20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д ред. Цинделиани И.А. - Бюджетное право. Учебник - Проспект - 2018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юджеттік құқықтық нормалар және бюджеттік құқықтық қатынас субъектілері; Бюджеттік құқықтық қатынастардағы заңи фактілерін ашып көрс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сынылатын әдебиетте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Қазақстан Республикасының валюталық құқығы [Мәтін] : оқу құралы / К. Н. Айдарханова, Қ. М. Қожабек, А. С. Молдағалиева; әл-Фараби атын. ҚазҰУ. - Алматы : Қазақ ун-ті, 2015. – 139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юджетное право : практикум с хрестоматийным материалом: учеб. пособие, Комягин, Д. Л., 20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юджетное право, Комягин, Д. Л.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Қосымш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хемы по бюджетному праву : учеб. пособие, Комягин, Д. Л., 20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д ред. Цинделиани И.А. - Бюджетное право. Учебник - Проспект - 2018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>Семинар 5.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Ұлттық қорын қалыптастыру, пайдалану және басқаруға талдау жаса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сынылатын әдебиетте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Қазақстан Республикасының валюталық құқығы [Мәтін] : оқу құралы / К. Н. Айдарханова, Қ. М. Қожабек, А. С. Молдағалиева; әл-Фараби атын. ҚазҰУ. - Алматы : Қазақ ун-ті, 2015. – 139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юджетное право : практикум с хрестоматийным материалом: учеб. пособие, Комягин, Д. Л., 20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юджетное право, Комягин, Д. Л.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Қосымш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хемы по бюджетному праву : учеб. пособие, Комягин, Д. Л., 20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д ред. Цинделиани И.А. - Бюджетное право. Учебник - Проспект - 2018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6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юджеттік бағдарламаларды әзірлеу, оның</w:t>
        <w:tab/>
        <w:t>түрлерінің айырмашылықтарын ашып көрс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сынылатын әдебиетте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Қазақстан Республикасының валюталық құқығы [Мәтін] : оқу құралы / К. Н. Айдарханова, Қ. М. Қожабек, А. С. Молдағалиева; әл-Фараби атын. ҚазҰУ. - Алматы : Қазақ ун-ті, 2015. – 139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юджетное право : практикум с хрестоматийным материалом: учеб. пособие, Комягин, Д. Л., 201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юджетное право, Комягин, Д. Л.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Қосымш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хемы по бюджетному праву : учеб. пособие, Комягин, Д. Л., 20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д ред. Цинделиани И.А. - Бюджетное право. Учебник - Проспект - 2018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Семинар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Бюджет деңгейлері арасындағы түсімдер мен шығыстарды бөлуді ашып көрс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сынылатын әдебиетте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Қазақстан Республикасының валюталық құқығы [Мәтін] : оқу құралы / К. Н. Айдарханова, Қ. М. Қожабек, А. С. Молдағалиева; әл-Фараби атын. ҚазҰУ. - Алматы : Қазақ ун-ті, 2015. – 139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юджетное право : практикум с хрестоматийным материалом: учеб. пособие, Комягин, Д. Л., 20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юджетное право, Комягин, Д. Л.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Қосымш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хемы по бюджетному праву : учеб. пособие, Комягин, Д. Л., 20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д ред. Цинделиани И.А. - Бюджетное право. Учебник - Проспект - 2018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8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қтар жүйесі және оның қаржылық- құқықтық</w:t>
        <w:tab/>
        <w:t>аспектілері; Салықтық қызмет мемлекеттің бюджеттік (мемлекеттік</w:t>
        <w:tab/>
        <w:t>бюджет кірісіне түсім түсіру жөніндегі) қызметінің бір түрі ретінде; Салықтық құқықтың пәні. Салықтық қатынастар. Салықтық құқықтың түсінігі. Салықтық-құқықтық реттеу әдістерін талда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сынылатын әдебиетте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Қазақстан Республикасының валюталық құқығы [Мәтін] : оқу құралы / К. Н. Айдарханова, Қ. М. Қожабек, А. С. Молдағалиева; әл-Фараби атын. ҚазҰУ. - Алматы : Қазақ ун-ті, 2015. – 139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юджетное право : практикум с хрестоматийным материалом: учеб. пособие, Комягин, Д. Л., 20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юджетное право, Комягин, Д. Л.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Қосымш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хемы по бюджетному праву : учеб. пособие, Комягин, Д. Л., 20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д ред. Цинделиани И.А. - Бюджетное право. Учебник - Проспект - 2018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>Семинар 9.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юджеттік бақылау түсінігі, принциптері мен міндеттерін қарас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сынылатын әдебиетте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Қазақстан Республикасының валюталық құқығы [Мәтін] : оқу құралы / К. Н. Айдарханова, Қ. М. Қожабек, А. С. Молдағалиева; әл-Фараби атын. ҚазҰУ. - Алматы : Қазақ ун-ті, 2015. – 139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юджетное право : практикум с хрестоматийным материалом: учеб. пособие, Комягин, Д. Л., 20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юджетное право, Комягин, Д. Л.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Қосымш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хемы по бюджетному праву : учеб. пособие, Комягин, Д. Л., 20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д ред. Цинделиани И.А. - Бюджетное право. Учебник - Проспект - 2018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10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Бюджет саласындағы мемлекеттік басқару</w:t>
        <w:tab/>
        <w:t xml:space="preserve"> бюджеттік құқықтың жалпы бөлімінің институты ретінде: түсінігі, маңызы, нормативтік- құқықтық базасы; Мемлекеттік бюджетті басқару: түсінігі, басқаруды ұйымдастыру элементтері, принциптері, негізгі міндеттері; Мемлекеттік бюджет саласындағы басқаруды жүзеге асырудың негізгі әдістері,құқықтық нысандары    және    өзекті мәселелерін талқыла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сынылатын әдебиетте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Қазақстан Республикасының валюталық құқығы [Мәтін] : оқу құралы / К. Н. Айдарханова, Қ. М. Қожабек, А. С. Молдағалиева; әл-Фараби атын. ҚазҰУ. - Алматы : Қазақ ун-ті, 2015. – 139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юджетное право : практикум с хрестоматийным материалом: учеб. пособие, Комягин, Д. Л., 20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юджетное право, Комягин, Д. Л.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Қосымш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хемы по бюджетному праву : учеб. пособие, Комягин, Д. Л., 20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д ред. Цинделиани И.А. - Бюджетное право. Учебник - Проспект - 2018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Семинар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Бюджетаралық қатынастар: түсінігі, принциптері   мен    реттеу нысандарына талдау жаса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сынылатын әдебиетте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Қазақстан Республикасының валюталық құқығы [Мәтін] : оқу құралы / К. Н. Айдарханова, Қ. М. Қожабек, А. С. Молдағалиева; әл-Фараби атын. ҚазҰУ. - Алматы : Қазақ ун-ті, 2015. – 139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юджетное право : практикум с хрестоматийным материалом: учеб. пособие, Комягин, Д. Л., 20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юджетное право, Комягин, Д. Л.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Қосымш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хемы по бюджетному праву : учеб. пособие, Комягин, Д. Л., 20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д ред. Цинделиани И.А. - Бюджетное право. Учебник - Проспект - 2018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1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юджеттік жоспалау негіздері, бюджетті әзірлеу мен бекіту, бюджетті жоспарлау принциптер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сынылатын әдебиетте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Қазақстан Республикасының валюталық құқығы [Мәтін] : оқу құралы / К. Н. Айдарханова, Қ. М. Қожабек, А. С. Молдағалиева; әл-Фараби атын. ҚазҰУ. - Алматы : Қазақ ун-ті, 2015. – 139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юджетное право : практикум с хрестоматийным материалом: учеб. пособие, Комягин, Д. Л., 20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юджетное право, Комягин, Д. Л.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Қосымш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хемы по бюджетному праву : учеб. пособие, Комягин, Д. Л., 20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д ред. Цинделиани И.А. - Бюджетное право. Учебник - Проспект - 2018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>Семинар 1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юджет жобасын бекіту және қарау негіздерін талдау.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сынылатын әдебиетте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Қазақстан Республикасының валюталық құқығы [Мәтін] : оқу құралы / К. Н. Айдарханова, Қ. М. Қожабек, А. С. Молдағалиева; әл-Фараби атын. ҚазҰУ. - Алматы : Қазақ ун-ті, 2015. – 139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юджетное право : практикум с хрестоматийным материалом: учеб. пособие, Комягин, Д. Л., 20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юджетное право, Комягин, Д. Л.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Қосымш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хемы по бюджетному праву : учеб. пособие, Комягин, Д. Л., 20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д ред. Цинделиани И.А. - Бюджетное право. Учебник - Проспект - 2018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1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млекеттің ақша айналымын ретке келтіру тәсілдері және мемлекетте жүргізілген</w:t>
        <w:tab/>
        <w:t>ақша реформаларын зертте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сынылатын әдебиетте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Қазақстан Республикасының валюталық құқығы [Мәтін] : оқу құралы / К. Н. Айдарханова, Қ. М. Қожабек, А. С. Молдағалиева; әл-Фараби атын. ҚазҰУ. - Алматы : Қазақ ун-ті, 2015. – 139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юджетное право : практикум с хрестоматийным материалом: учеб. пособие, Комягин, Д. Л., 20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юджетное право, Комягин, Д. Л.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Қосымш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хемы по бюджетному праву : учеб. пособие, Комягин, Д. Л., 20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д ред. Цинделиани И.А. - Бюджетное право. Учебник - Проспект - 2018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Семинар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Бюджеттің атқарылу</w:t>
        <w:tab/>
        <w:t xml:space="preserve"> процесі, бюджеттің</w:t>
        <w:tab/>
        <w:t>атқарылуы туралы жылдық есеп бойынша талдау жаса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сынылатын әдебиетте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Қазақстан Республикасының валюталық құқығы [Мәтін] : оқу құралы / К. Н. Айдарханова, Қ. М. Қожабек, А. С. Молдағалиева; әл-Фараби атын. ҚазҰУ. - Алматы : Қазақ ун-ті, 2015. – 139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юджетное право : практикум с хрестоматийным материалом: учеб. пособие, Комягин, Д. Л., 20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юджетное право, Комягин, Д. Л.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Қосымш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хемы по бюджетному праву : учеб. пособие, Комягин, Д. Л., 20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д ред. Цинделиани И.А. - Бюджетное право. Учебник - Проспект - 2018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34:00Z</dcterms:created>
  <dc:creator>user</dc:creator>
  <dc:description/>
  <dc:language>en-US</dc:language>
  <cp:lastModifiedBy>serik</cp:lastModifiedBy>
  <dcterms:modified xsi:type="dcterms:W3CDTF">2023-07-24T07:34:00Z</dcterms:modified>
  <cp:revision>2</cp:revision>
  <dc:subject/>
  <dc:title/>
</cp:coreProperties>
</file>